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правка-анализ</w:t>
      </w:r>
    </w:p>
    <w:p>
      <w:pPr>
        <w:pStyle w:val="2"/>
        <w:rPr/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фестиваля Школьной Лиги КВН А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5 октября 2020 года по инициативе МБУ ДО «Центр детско-юношеского творчества», Управления образования Альметьевского муниципального района проведен фестиваль школьных игр КВН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Цель игр: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е профессионального уровня школьного КВНа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Задачи игр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потребностей подростков в самосовершенствовании и саморазвит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явление дальнейших перспектив сотрудничества между школьными командами КВ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должить работу по активизации работы школьных команд КВН на базе  МБУ ДО «ЦДЮТ», обратив внимание на содержательно - деятельностную сторону их работ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фестивале приняли участие 20 образовательных учреждении города в составе 15 команд КВН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КВН «Бэлеш» МБОУ «Нижнемактаминская СОШ №2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КВН «Частный сектор» МБОУ «СОШ №4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КВН «ФилГуд» -  МБОУ «СОШ №3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КВН «ПУМ-ПУМ» - МАОУ «СОШ №17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КВН «Тай Дай» - МБОУ «СОШ №11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анда КВН «Лас-Вега» - ДОО «Вега» МБУ ДО «ЦДЮТ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КВН «АКМ» -  МБОУ «Русско-Акташская СОШ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КВН «Карим-Гарем» - МБОУ «Нижнемактаминская СОШ №1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КВН «Мистер «Х» - МАОУ «СОШ №10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КВН «Опять 25» - МБОУ «СОШ №25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КВН «Машина юмора» -  МБОУ «СОШ №15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КВН «Сборная молодежи» - МБОУ «СОШ №2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КВН «С миру по нитке» - ДОО «Школа КВН» МБУ ДО «ЦДЮТ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КВН «Дай пять» - МБОУ «СОШ №21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КВН «Макс OF» - ЧОУ «СШ №23 «Менедж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став жюр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на Гайнутдинова - руководитель первого строительного журнала Юго-Востока РТ «Постойка+», экс-участница команды КВН «Женская уловк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там Латыпов - сопредседатель совета отцов города Альметьевск, экс-участник команды КВН «Не форм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лия Сафарова - директор корпорации праздников «Леонардо». Самой крупной корпорации праздников на всем юго-востоке Татарс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хра Курмакаева – руководитель эвент-проектов, </w:t>
      </w:r>
      <w:r>
        <w:rPr>
          <w:sz w:val="28"/>
          <w:szCs w:val="28"/>
          <w:shd w:fill="FFFFFF" w:val="clear"/>
        </w:rPr>
        <w:t>организатор деловых и развлекательных мероприятий на Юго-Востоке Татарстана, участница команды КВН «Девчонки из города Москва»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яс Хасанов – управляющий пиццерией ДОДО в городе Альметьев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ина Макарова - Председатель жюри, руководитель проекта «Фабрика предпринимательства» на Юго-Востоке Республики Татарстан, экс-участница команды КВН «Восток-ЧЧ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фестивале команды показывали одно 5-ти минутное выступление, по итогам которого жюри должно было решить, достойна ли команда участвовать в сезоне. Членами жюри было решено взять все команды в сезон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Также на фестивале некоторые команды получат номина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сс КВН - </w:t>
      </w:r>
      <w:r>
        <w:rPr>
          <w:sz w:val="28"/>
          <w:szCs w:val="28"/>
        </w:rPr>
        <w:t>Сабина Минапова - Команда КВН «Частный сектор» МБОУ «СОШ №4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стер КВН - </w:t>
      </w:r>
      <w:r>
        <w:rPr>
          <w:sz w:val="28"/>
          <w:szCs w:val="28"/>
        </w:rPr>
        <w:t>Данил Белоусов - Команда КВН «Мистер «Х» - МАОУ «СОШ №1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номер</w:t>
      </w:r>
      <w:r>
        <w:rPr>
          <w:sz w:val="28"/>
          <w:szCs w:val="28"/>
        </w:rPr>
        <w:t xml:space="preserve"> -</w:t>
        <w:tab/>
        <w:t>Команда КВН «ФилГуд» -  МБОУ «СОШ №3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чшая шутка</w:t>
      </w:r>
      <w:r>
        <w:rPr>
          <w:sz w:val="28"/>
          <w:szCs w:val="28"/>
        </w:rPr>
        <w:t xml:space="preserve"> - Команда КВН «Лас-Вега» - ДОО «Вега» МБУ ДО «ЦДЮ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з зрительских симпатий - </w:t>
      </w:r>
      <w:r>
        <w:rPr>
          <w:sz w:val="28"/>
          <w:szCs w:val="28"/>
        </w:rPr>
        <w:t xml:space="preserve"> Команда КВН «Машина юмора» -  МБОУ «СОШ №15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ое мнение жюри</w:t>
      </w:r>
      <w:r>
        <w:rPr>
          <w:sz w:val="28"/>
          <w:szCs w:val="28"/>
        </w:rPr>
        <w:t xml:space="preserve"> - Команда КВН «Бэлеш» МБОУ «Нижнемактаминская СОШ №2»;</w:t>
      </w:r>
      <w:r>
        <w:rPr/>
        <w:t xml:space="preserve"> </w:t>
      </w:r>
      <w:r>
        <w:rPr>
          <w:sz w:val="28"/>
          <w:szCs w:val="28"/>
        </w:rPr>
        <w:t>Команда КВН «С миру по нитке» - ДОО «Школа КВН» МБУ ДО «ЦДЮ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бют</w:t>
      </w:r>
      <w:r>
        <w:rPr>
          <w:sz w:val="28"/>
          <w:szCs w:val="28"/>
        </w:rPr>
        <w:t xml:space="preserve"> - Команда КВН «Дай пять» - МБОУ «СОШ №21»; Команда КВН «Опять 25» - МБОУ «СОШ №25»; Команда КВН «Сборная молодежи» - МБОУ «СОШ №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место в блоке полуформат - </w:t>
      </w:r>
      <w:r>
        <w:rPr>
          <w:sz w:val="28"/>
          <w:szCs w:val="28"/>
        </w:rPr>
        <w:t>Команда КВН «Карим-Гарем» - МБОУ «Нижнемактаминская СОШ №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в блоке полуформат - </w:t>
      </w:r>
      <w:r>
        <w:rPr>
          <w:sz w:val="28"/>
          <w:szCs w:val="28"/>
        </w:rPr>
        <w:t>Команда КВН «Макс OF» - ЧОУ «СШ №23 «Менеджер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 в блоке полуформат</w:t>
      </w:r>
      <w:r>
        <w:rPr>
          <w:sz w:val="28"/>
          <w:szCs w:val="28"/>
        </w:rPr>
        <w:t xml:space="preserve"> - Команда КВН «Мистер «Х» - МАОУ «СОШ №10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место в блоке формат - </w:t>
      </w:r>
      <w:r>
        <w:rPr>
          <w:sz w:val="28"/>
          <w:szCs w:val="28"/>
        </w:rPr>
        <w:t>Команда КВН «Частный сектор» МБОУ «СОШ №4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 в блоке формат</w:t>
      </w:r>
      <w:r>
        <w:rPr>
          <w:sz w:val="28"/>
          <w:szCs w:val="28"/>
        </w:rPr>
        <w:t xml:space="preserve"> - Команда КВН «ПУМ-ПУМ» - МАОУ «СОШ №17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 в блоке формат</w:t>
      </w:r>
      <w:r>
        <w:rPr>
          <w:sz w:val="28"/>
          <w:szCs w:val="28"/>
        </w:rPr>
        <w:t xml:space="preserve"> - Команда КВН «Тай Дай» - МБОУ «СОШ №1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-при</w:t>
      </w:r>
      <w:r>
        <w:rPr>
          <w:sz w:val="28"/>
          <w:szCs w:val="28"/>
        </w:rPr>
        <w:t xml:space="preserve"> - Команда КВН «АКМ» -  МБОУ «Русско-Акташская СОШ»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30:00Z</dcterms:created>
  <dc:creator>УХАРЕВО</dc:creator>
  <dc:description/>
  <cp:keywords/>
  <dc:language>en-US</dc:language>
  <cp:lastModifiedBy>Пользователь</cp:lastModifiedBy>
  <cp:lastPrinted>2019-10-27T13:14:00Z</cp:lastPrinted>
  <dcterms:modified xsi:type="dcterms:W3CDTF">2020-10-25T15:09:00Z</dcterms:modified>
  <cp:revision>20</cp:revision>
  <dc:subject/>
  <dc:title/>
</cp:coreProperties>
</file>